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（　別　紙　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　信　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［宛　先］　鳥取県立岩美高等学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行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56" w:right="494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Ｆａｘ番号　（０８５７）７２－３４４５</w:t>
      </w:r>
    </w:p>
    <w:p>
      <w:pPr>
        <w:pStyle w:val="Normal"/>
        <w:ind w:right="247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電子メール　</w:t>
      </w:r>
      <w:r>
        <w:rPr>
          <w:rFonts w:cs="ＭＳ 明朝;MS Mincho" w:ascii="ＭＳ 明朝;MS Mincho" w:hAnsi="ＭＳ 明朝;MS Mincho"/>
          <w:b/>
          <w:sz w:val="24"/>
        </w:rPr>
        <w:t>honke_hs@mailk.torikyo.ed.jp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-144" w:hanging="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岩美高等学校説明会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(H28.11.15)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の参加者について（回答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059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校名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　　中学校</w:t>
            </w:r>
          </w:p>
        </w:tc>
      </w:tr>
      <w:tr>
        <w:trPr>
          <w:trHeight w:val="1059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加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加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氏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かご質問・要望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がありましたら　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お書きください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この用紙のみＦＡＸまたは電子メールで送信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28:00Z</dcterms:created>
  <dc:creator>syokuin001</dc:creator>
  <dc:description/>
  <cp:keywords/>
  <dc:language>en-US</dc:language>
  <cp:lastModifiedBy>本家　久志</cp:lastModifiedBy>
  <cp:lastPrinted>2013-10-17T08:54:00Z</cp:lastPrinted>
  <dcterms:modified xsi:type="dcterms:W3CDTF">2016-09-29T03:11:00Z</dcterms:modified>
  <cp:revision>59</cp:revision>
  <dc:subject/>
  <dc:title>岩美高第　　号</dc:title>
</cp:coreProperties>
</file>