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（別紙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平成２５年度鳥取県西部地区福祉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鳥取県立皆生養護学校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進路指導主事　　勝田浩司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ファクシミ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０８５９－３８－３４８５　（担当　勝田）　ま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電子メール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katta_ku@mailk.torikyo.ed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  <w:szCs w:val="24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</w:rPr>
              <w:t>先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：　　　　　　　　　　　　ファクシミリ：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記載者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される方のお名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職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3515</wp:posOffset>
                </wp:positionH>
                <wp:positionV relativeFrom="paragraph">
                  <wp:posOffset>-635</wp:posOffset>
                </wp:positionV>
                <wp:extent cx="333819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鳥取県立皆生養護学校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進路指導主事　勝田浩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話　　　０８５９－２２－６５７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ﾌｧｸｼﾐﾘ　　０８５９－３８－３４８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子ﾒｰﾙ　　</w:t>
                            </w:r>
                            <w:r>
                              <w:rPr/>
                              <w:t>kaikeyo-s@mailk.torikyo.ed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5pt;height:108.8pt;mso-wrap-distance-left:9.05pt;mso-wrap-distance-right:9.05pt;mso-wrap-distance-top:0pt;mso-wrap-distance-bottom:0pt;margin-top:-0.0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鳥取県立皆生養護学校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進路指導主事　勝田浩司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電話　　　０８５９－２２－６５７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ﾌｧｸｼﾐﾘ　　０８５９－３８－３４８５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電子ﾒｰﾙ　　</w:t>
                      </w:r>
                      <w:r>
                        <w:rPr/>
                        <w:t>kaikeyo-s@mailk.torikyo.ed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291" w:charSpace="0"/>
        </w:sectPr>
        <w:pStyle w:val="Normal"/>
        <w:tabs>
          <w:tab w:val="clear" w:pos="840"/>
          <w:tab w:val="left" w:pos="14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ta_ku@mailk.torikyo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19:00Z</dcterms:created>
  <dc:creator>鳥取県教育委員会</dc:creator>
  <dc:description/>
  <cp:keywords/>
  <dc:language>en-US</dc:language>
  <cp:lastModifiedBy>鳥取県教育委員会</cp:lastModifiedBy>
  <dcterms:modified xsi:type="dcterms:W3CDTF">2013-05-01T04:25:00Z</dcterms:modified>
  <cp:revision>1</cp:revision>
  <dc:subject/>
  <dc:title/>
</cp:coreProperties>
</file>