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①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送信票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 w:val="22"/>
              </w:rPr>
              <w:t>送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鳥取県立皆生養護学校　進路指導主事　　金田　雅朗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（０８５９）２２－６５７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</w:rPr>
              <w:t>ファクシ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（０８５９）３８－３４８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  <w:kern w:val="0"/>
                <w:sz w:val="22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鳥取県西部地区福祉セミナー　参加申込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締切り】５月１２日（月）※本状のみご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平成２６年度鳥取県福祉セミナー参加申込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18"/>
      </w:tblGrid>
      <w:tr>
        <w:trPr>
          <w:trHeight w:val="6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  <w:szCs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</w:rPr>
              <w:t>先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：　　　　　　　　　　　　ファクシミリ：</w:t>
            </w:r>
          </w:p>
        </w:tc>
      </w:tr>
      <w:tr>
        <w:trPr>
          <w:trHeight w:val="6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記載者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される方のお名前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976"/>
      </w:tblGrid>
      <w:tr>
        <w:trPr>
          <w:trHeight w:val="5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職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</w:tr>
      <w:tr>
        <w:trPr>
          <w:trHeight w:val="5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0230</wp:posOffset>
                </wp:positionV>
                <wp:extent cx="344297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3828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＜担当者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鳥取県立皆生養護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進路指導主事　　金田雅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7"/>
                                      <w:kern w:val="0"/>
                                      <w:sz w:val="22"/>
                                    </w:rPr>
                                    <w:t>電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ﾌｧｸｼﾐ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2"/>
                                    </w:rPr>
                                    <w:t>電子ﾒｰ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kern w:val="0"/>
                                      <w:sz w:val="22"/>
                                    </w:rPr>
                                    <w:t>ﾙ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０８５９－２２－６５７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０８５９－３８－３４８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neda_ms</w:t>
                                  </w:r>
                                  <w:r>
                                    <w:rPr>
                                      <w:sz w:val="22"/>
                                    </w:rPr>
                                    <w:t>@mailk.torikyo.ed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02.5pt;mso-wrap-distance-left:7.1pt;mso-wrap-distance-right:0pt;mso-wrap-distance-top:0pt;mso-wrap-distance-bottom:0pt;margin-top:44.9pt;mso-position-vertical-relative:text;margin-left:1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3828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5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＜担当者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鳥取県立皆生養護学校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進路指導主事　　金田雅朗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47"/>
                                <w:kern w:val="0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ﾌｧｸｼﾐ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2"/>
                              </w:rPr>
                              <w:t>電子ﾒｰ</w:t>
                            </w:r>
                            <w:r>
                              <w:rPr>
                                <w:spacing w:val="7"/>
                                <w:w w:val="95"/>
                                <w:kern w:val="0"/>
                                <w:sz w:val="22"/>
                              </w:rPr>
                              <w:t>ﾙ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０８５９－２２－６５７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０８５９－３８－３４８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neda_ms</w:t>
                            </w:r>
                            <w:r>
                              <w:rPr>
                                <w:sz w:val="22"/>
                              </w:rPr>
                              <w:t>@mailk.torikyo.ed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6:00Z</dcterms:created>
  <dc:creator>鳥取県教育委員会</dc:creator>
  <dc:description/>
  <cp:keywords/>
  <dc:language>en-US</dc:language>
  <cp:lastModifiedBy>金田　雅朗</cp:lastModifiedBy>
  <cp:lastPrinted>2014-04-23T09:08:00Z</cp:lastPrinted>
  <dcterms:modified xsi:type="dcterms:W3CDTF">2014-04-30T10:06:00Z</dcterms:modified>
  <cp:revision>2</cp:revision>
  <dc:subject/>
  <dc:title/>
</cp:coreProperties>
</file>