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（別紙様式　２）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8"/>
        </w:rPr>
        <w:t>見　積　書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4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ＭＳ 明朝;MS Mincho" w:hAnsi="ＭＳ 明朝;MS Mincho"/>
          <w:color w:val="000000"/>
          <w:spacing w:val="4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4"/>
          <w:szCs w:val="24"/>
        </w:rPr>
        <w:t xml:space="preserve">          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　（単位：円）</w:t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7"/>
        <w:gridCol w:w="2348"/>
        <w:gridCol w:w="1112"/>
        <w:gridCol w:w="2101"/>
        <w:gridCol w:w="1977"/>
      </w:tblGrid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品　　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品質・規格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金額（消費税込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のとおり入札（見積）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鳥取県立琴の浦高等特別支援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670</wp:posOffset>
                </wp:positionH>
                <wp:positionV relativeFrom="paragraph">
                  <wp:posOffset>203200</wp:posOffset>
                </wp:positionV>
                <wp:extent cx="19431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pt;margin-top:16pt;width:15.2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54:00Z</dcterms:created>
  <dc:creator>鳥取県庁</dc:creator>
  <dc:description/>
  <cp:keywords/>
  <dc:language>en-US</dc:language>
  <cp:lastModifiedBy>直子 福田</cp:lastModifiedBy>
  <cp:lastPrinted>2023-11-08T09:54:00Z</cp:lastPrinted>
  <dcterms:modified xsi:type="dcterms:W3CDTF">2023-11-08T00:54:00Z</dcterms:modified>
  <cp:revision>2</cp:revision>
  <dc:subject/>
  <dc:title/>
</cp:coreProperties>
</file>