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color w:val="000000"/>
        </w:rPr>
        <w:t>（様式第１号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質問書</w:t>
      </w:r>
      <w:r>
        <w:rPr>
          <w:color w:val="000000"/>
        </w:rPr>
        <w:t>（鳥取県立琴の浦高等特別支援学校給食調理業務にかかるプロポーザル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5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応募者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5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質問対象施設・学校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質問事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質問事項が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書類名と箇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質問事項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質問書は、事項ごとに別葉で作成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720" w:bottom="1134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1:00Z</dcterms:created>
  <dc:creator>鳥取県教育委員会</dc:creator>
  <dc:description/>
  <cp:keywords/>
  <dc:language>en-US</dc:language>
  <cp:lastModifiedBy>鳥取県教育委員会</cp:lastModifiedBy>
  <cp:lastPrinted>2018-10-23T13:04:00Z</cp:lastPrinted>
  <dcterms:modified xsi:type="dcterms:W3CDTF">2018-10-23T04:04:00Z</dcterms:modified>
  <cp:revision>4</cp:revision>
  <dc:subject/>
  <dc:title/>
</cp:coreProperties>
</file>