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添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８年度入学者選抜に係る志願者対象相談会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県立琴の浦高等特別支援学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日　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</w:rPr>
        <w:t>令和７年７月１６日（水）午前のみ、７月１７日（木）、１８日（金）、２２日（火）、２３日（水）、２４日（木）、２５日（金）、２８日（月）午後のみ、８月１日（金）、４日（月）、５日（火）、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日（水）、１８日（月）、１９日（火）、２０日（水）午後のみ、２１日（木）午前のみ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２日（金）午後のみ、２５日（月）、２６日（火）、２７日（水）、２８日（木）、２９日（金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時間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午前９時４０分</w:t>
      </w:r>
      <w:r>
        <w:rPr>
          <w:rFonts w:ascii="ＭＳ 明朝;MS Mincho" w:hAnsi="ＭＳ 明朝;MS Mincho" w:cs="ＭＳ 明朝;MS Mincho"/>
          <w:sz w:val="24"/>
          <w:szCs w:val="24"/>
        </w:rPr>
        <w:t>から午後４時４５分まで（１家庭４５分程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いずれの日時にも都合のつかない場合は個別に御相談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場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琴の浦高等特別支援学校（東伯郡琴浦町赤碕１９５７－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対象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８年度入学者選抜への出願を検討されている生徒及びその保護者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現段階で、１つの進路先として本校の出願を検討されており、体験入学を済ませておられる場合は、必ず御参加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申込方法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別紙申込用紙に御記入の上、各学校でとりまとめ、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令和７年６月１６日（月）午後５時必着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郵送または直接持参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申込用紙の様式はホームページにも掲載しますので、御利用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・相談日時は決定次第、各学校を通して保護者に連絡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相談日時決定後に変更のある場合は、在籍校を通して、琴の浦高等特別支援学校まで連絡してください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本人、保護者にはそれぞれ事前調査票に御記入いただき、志願者対象相談会当日に持参してくださいますよう、お願いし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学校の先生も一緒に参加していただくことも可能で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体調不良、発熱のある方は、別日に延期調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109855</wp:posOffset>
                </wp:positionV>
                <wp:extent cx="438086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＜問合せ・申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鳥取県立琴の浦高等特別支援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〒６８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５０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鳥取県東伯郡琴浦町赤碕１９５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担　当　　安藤　恵（特別支援教育コーディネータ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　話　　０８５８－５５－６４７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18.45pt;mso-wrap-distance-left:9.05pt;mso-wrap-distance-right:9.05pt;mso-wrap-distance-top:0pt;mso-wrap-distance-bottom:0pt;margin-top:8.65pt;mso-position-vertical-relative:text;margin-left:14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＜問合せ・申込み先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鳥取県立琴の浦高等特別支援学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〒６８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２５０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鳥取県東伯郡琴浦町赤碕１９５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担　当　　安藤　恵（特別支援教育コーディネーター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電　話　　０８５８－５５－６４７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4:00Z</dcterms:created>
  <dc:creator>山本　由香</dc:creator>
  <dc:description/>
  <cp:keywords/>
  <dc:language>en-US</dc:language>
  <cp:lastModifiedBy>恵 安藤</cp:lastModifiedBy>
  <cp:lastPrinted>2016-05-24T11:58:00Z</cp:lastPrinted>
  <dcterms:modified xsi:type="dcterms:W3CDTF">2025-05-19T03:17:00Z</dcterms:modified>
  <cp:revision>31</cp:revision>
  <dc:subject/>
  <dc:title/>
</cp:coreProperties>
</file>