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明朝E" w:hAnsi="HGS明朝E" w:eastAsia="HGS明朝E"/>
          <w:sz w:val="32"/>
          <w:szCs w:val="32"/>
        </w:rPr>
        <w:t>平成２９年度高等学校体験入学等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83185</wp:posOffset>
                </wp:positionV>
                <wp:extent cx="121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２－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-6.55pt;mso-position-vertical-relative:text;margin-left:-1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２－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鳥取県立倉吉東高等学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285"/>
        <w:gridCol w:w="1418"/>
        <w:gridCol w:w="4252"/>
      </w:tblGrid>
      <w:tr>
        <w:trPr>
          <w:trHeight w:val="476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校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載者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2"/>
          <w:szCs w:val="22"/>
        </w:rPr>
        <w:t>《引率教員のお名前</w:t>
      </w:r>
      <w:r>
        <w:rPr/>
        <w:t>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26"/>
        <w:gridCol w:w="4226"/>
      </w:tblGrid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月１７日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月１８日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《保護者参加人数》</w:t>
      </w:r>
    </w:p>
    <w:tbl>
      <w:tblPr>
        <w:tblW w:w="3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</w:tblGrid>
      <w:tr>
        <w:trPr>
          <w:trHeight w:val="4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月１７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月１８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《参加生徒》</w:t>
      </w:r>
      <w:r>
        <w:rPr>
          <w:rFonts w:cs="Century" w:eastAsia="Century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※授業体験のみの参加はできません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15"/>
        <w:gridCol w:w="985"/>
        <w:gridCol w:w="989"/>
        <w:gridCol w:w="1836"/>
        <w:gridCol w:w="3066"/>
      </w:tblGrid>
      <w:tr>
        <w:trPr>
          <w:trHeight w:val="390" w:hRule="atLeast"/>
        </w:trPr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8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業体験希望</w:t>
            </w:r>
          </w:p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（希望の場合は○）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315" w:hRule="atLeast"/>
        </w:trPr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どちらかに○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《参加生徒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-226060</wp:posOffset>
                </wp:positionV>
                <wp:extent cx="1219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２－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-17.8pt;mso-position-vertical-relative:text;margin-left:-1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２－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15"/>
        <w:gridCol w:w="985"/>
        <w:gridCol w:w="989"/>
        <w:gridCol w:w="1836"/>
        <w:gridCol w:w="3066"/>
      </w:tblGrid>
      <w:tr>
        <w:trPr>
          <w:trHeight w:val="390" w:hRule="atLeast"/>
        </w:trPr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18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業体験希望</w:t>
            </w:r>
          </w:p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（希望の場合は○）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315" w:hRule="atLeast"/>
        </w:trPr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どちらかに○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0"/>
          <w:szCs w:val="22"/>
        </w:rPr>
        <w:t>　</w:t>
      </w:r>
      <w:r>
        <w:rPr>
          <w:rFonts w:ascii="ＤＦ特太ゴシック体" w:hAnsi="ＤＦ特太ゴシック体" w:eastAsia="ＤＦ特太ゴシック体"/>
          <w:sz w:val="24"/>
          <w:szCs w:val="32"/>
        </w:rPr>
        <w:t>締め切り：　７月３日（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中３生・引率教員の欄にはお名前を、保護者の欄には人数をご記入ください。</w:t>
      </w:r>
    </w:p>
    <w:p>
      <w:pPr>
        <w:pStyle w:val="Normal"/>
        <w:ind w:left="141" w:hanging="141"/>
        <w:rPr>
          <w:sz w:val="22"/>
          <w:szCs w:val="22"/>
        </w:rPr>
      </w:pPr>
      <w:r>
        <w:rPr>
          <w:sz w:val="22"/>
          <w:szCs w:val="22"/>
        </w:rPr>
        <w:t>・授業体験終了後の部活動見学については、当日会場等お知らせします。ご自由にご覧ください。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59:00Z</dcterms:created>
  <dc:creator>hujiwara-t</dc:creator>
  <dc:description/>
  <cp:keywords/>
  <dc:language>en-US</dc:language>
  <cp:lastModifiedBy>井谷　秋人</cp:lastModifiedBy>
  <cp:lastPrinted>2016-05-31T16:06:00Z</cp:lastPrinted>
  <dcterms:modified xsi:type="dcterms:W3CDTF">2017-06-15T05:23:00Z</dcterms:modified>
  <cp:revision>6</cp:revision>
  <dc:subject/>
  <dc:title>平成１７年度中学生一日体験入学及び県立高等学校参観週間実施計画（案）</dc:title>
</cp:coreProperties>
</file>