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ＤＦ平成ゴシック体W5" w:cs="ＤＦ平成ゴシック体W5" w:ascii="ＤＦ平成ゴシック体W5" w:hAnsi="ＤＦ平成ゴシック体W5"/>
        </w:rPr>
        <w:t>‘</w:t>
      </w:r>
      <w:r>
        <w:rPr>
          <w:rFonts w:eastAsia="ＤＦ平成ゴシック体W5" w:ascii="ＤＦ平成ゴシック体W5" w:hAnsi="ＤＦ平成ゴシック体W5"/>
        </w:rPr>
        <w:t>08</w:t>
      </w:r>
      <w:r>
        <w:rPr>
          <w:rFonts w:ascii="ＤＦ平成ゴシック体W5" w:hAnsi="ＤＦ平成ゴシック体W5" w:eastAsia="ＤＦ平成ゴシック体W5"/>
        </w:rPr>
        <w:t>倉吉東高校・中学生向け特別講座「終了時アンケート」（Ｈ２</w:t>
      </w:r>
      <w:r>
        <w:rPr>
          <w:rFonts w:eastAsia="ＤＦ平成ゴシック体W5" w:ascii="ＤＦ平成ゴシック体W5" w:hAnsi="ＤＦ平成ゴシック体W5"/>
        </w:rPr>
        <w:t>1</w:t>
      </w:r>
      <w:r>
        <w:rPr>
          <w:rFonts w:ascii="ＤＦ平成ゴシック体W5" w:hAnsi="ＤＦ平成ゴシック体W5" w:eastAsia="ＤＦ平成ゴシック体W5"/>
        </w:rPr>
        <w:t>．１．１</w:t>
      </w:r>
      <w:r>
        <w:rPr>
          <w:rFonts w:eastAsia="ＤＦ平成ゴシック体W5" w:ascii="ＤＦ平成ゴシック体W5" w:hAnsi="ＤＦ平成ゴシック体W5"/>
        </w:rPr>
        <w:t>0</w:t>
      </w:r>
      <w:r>
        <w:rPr>
          <w:rFonts w:ascii="ＤＦ平成ゴシック体W5" w:hAnsi="ＤＦ平成ゴシック体W5" w:eastAsia="ＤＦ平成ゴシック体W5"/>
        </w:rPr>
        <w:t>実施）</w:t>
      </w:r>
    </w:p>
    <w:p>
      <w:pPr>
        <w:pStyle w:val="Normal"/>
        <w:rPr>
          <w:rFonts w:ascii="ＤＦ特太ゴシック体" w:hAnsi="ＤＦ特太ゴシック体" w:eastAsia="ＤＦ特太ゴシック体"/>
          <w:szCs w:val="21"/>
        </w:rPr>
      </w:pPr>
      <w:r>
        <w:rPr>
          <w:rFonts w:ascii="ＤＦ特太ゴシック体" w:hAnsi="ＤＦ特太ゴシック体" w:eastAsia="ＤＦ特太ゴシック体"/>
          <w:szCs w:val="21"/>
        </w:rPr>
        <w:t>Ｑ１１</w:t>
      </w:r>
      <w:r>
        <w:rPr>
          <w:rFonts w:eastAsia="ＤＦ特太ゴシック体" w:ascii="ＤＦ特太ゴシック体" w:hAnsi="ＤＦ特太ゴシック体"/>
          <w:szCs w:val="21"/>
        </w:rPr>
        <w:t>.</w:t>
      </w:r>
      <w:r>
        <w:rPr>
          <w:rFonts w:ascii="ＤＦ特太ゴシック体" w:hAnsi="ＤＦ特太ゴシック体" w:eastAsia="ＤＦ特太ゴシック体"/>
          <w:szCs w:val="21"/>
        </w:rPr>
        <w:t>「今回の英語講座を受講して感じたことを自由に書いてください。（抜粋）</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学では教えてもらえない少し深いところまで教えてもらえてよかった。・高校で習うレベルが分かった。・講座がとても面白く、また熟語や発音や文法などとてもためになり、高校での学習が楽しみになった。・５回目の内容（関係詞）は中学で習ってよく分からなかった所なので少しコツが分かった気がした。・文法の意味がこれまで分からなかったけど、少しずつ分かるようになりました。・少し発展的な内容も含まれていたので、中学校の英語が簡単に思えるようになった。また、倉吉東高の授業の雰囲気や様子が分かってとても良かった。・レベルが高い講座だったけど、これを受けていなければ出会わない単語や熟語を知ることができて良かった。・高校の先生の教え方がとても良くて、僕は前まで英語があまり好きじゃなかったけど、すぐに頭に入ってきて、ちょっと好きになれた。・私は長文読解があまり好きではなかったけど、今回の講座でコツがつかめて前よりも好きになった。・今まで習ってきたことを復習しながら更に発展させていけて、すごく面白かった。・表面的な学習に終わることなく、「何故こうなるのか？」「何故こうしないといけないのか？」というようにその根本を知ろうとする今回の講座によって私の感じることも変化した。・長文の宿題が難しかったけど、自分で単語や文の意味を考えるのが楽しかった。・文型は初めて知ったものだったので非常に役立ちました。・中学校の内容をすみずみまで理解していないと高校の勉強にはついていけないと思った。・中学の授業で何度やっても頭に入らなかった所が少し分かるようになった。塾に行っていない私にはちょうど良かった。・中学で習ったことをふまえて、この英文はこんな構造になっているというようなことが分かってきて、知らなかった英語の世界があることを感じた。・英語の学習だけでなく、生活の心構えや高校に必要なことを教えていただき、役立てたいと思った。・一番良かったと感じたのは、毎月出される課題をやるとき、単語や熟語の意味を調べるうちに、前より知っていることが増えたことだ。教え方も分かりやすかった。・英語の文法や仕組みなど詳しいことがわかり良かった。発音も丁寧で勉強になった。・正直に言って英語には苦手意識があった。そしてこの講座は難しいところもあった。でも今まで分からなかったところが分かるようになったり、英語に向かう姿勢が変わってきて良かった。・知らない単語がたくさん出てきたので、次の講座を受講するまでに調べてくるという「予習」が身についた。英語を楽しいと感じることができた。・主語や動詞などを表すＳ，Ｖ，Ｏ，Ｃなど知らないものも出てきて最初はこの講座はとても難しいと思ったけど、授業で使っていくうちに理解できるようになった。</w:t>
      </w:r>
    </w:p>
    <w:p>
      <w:pPr>
        <w:pStyle w:val="Normal"/>
        <w:ind w:left="840" w:hanging="840"/>
        <w:rPr>
          <w:rFonts w:ascii="ＤＦ特太ゴシック体" w:hAnsi="ＤＦ特太ゴシック体" w:eastAsia="ＤＦ特太ゴシック体" w:cs="ＭＳ 明朝;MS Mincho"/>
          <w:szCs w:val="21"/>
        </w:rPr>
      </w:pPr>
      <w:r>
        <w:rPr>
          <w:rFonts w:ascii="ＤＦ特太ゴシック体" w:hAnsi="ＤＦ特太ゴシック体" w:cs="ＭＳ 明朝;MS Mincho" w:eastAsia="ＤＦ特太ゴシック体"/>
          <w:szCs w:val="21"/>
        </w:rPr>
        <w:t>Ｑ１４</w:t>
      </w:r>
      <w:r>
        <w:rPr>
          <w:rFonts w:eastAsia="ＤＦ特太ゴシック体" w:cs="ＭＳ 明朝;MS Mincho" w:ascii="ＤＦ特太ゴシック体" w:hAnsi="ＤＦ特太ゴシック体"/>
          <w:szCs w:val="21"/>
        </w:rPr>
        <w:t>.</w:t>
      </w:r>
      <w:r>
        <w:rPr>
          <w:rFonts w:ascii="ＤＦ特太ゴシック体" w:hAnsi="ＤＦ特太ゴシック体" w:cs="ＭＳ 明朝;MS Mincho" w:eastAsia="ＤＦ特太ゴシック体"/>
          <w:szCs w:val="21"/>
        </w:rPr>
        <w:t>　今回の「数学講座」の受講前と受講後で自分の中で変化したことを自由に書いてください。（抜粋）</w:t>
      </w:r>
    </w:p>
    <w:p>
      <w:pPr>
        <w:pStyle w:val="Normal"/>
        <w:rPr/>
      </w:pPr>
      <w:r>
        <w:rPr>
          <w:szCs w:val="21"/>
        </w:rPr>
        <w:t>・今まで知らなかった計算のやりかたを教わって良かった。数学を楽しくできるようになった。・他の中学にもすごい人がたくさんいるんだなと思った。・図形問題の解き方が分かるようになった。・問題を解くことをすぐに諦めず、ねばることができるようになった。・今までやってきた問題よりももう少しレベルの高いものに挑戦してみたくなった。・受講前は工夫した解き方が分からなかったけど、受講後はいろんな方法で説けるようになった。・受講前は難しいと思っていた問題も、やってみたら中学で習ったことでできると分かった。・答えが分かっても、もっと違うやり方でできるのではないか？と考えるようになった。・中学では習っていないことも少し分かるようになった。やっぱり数学は楽しいと思った。・何を</w:t>
      </w:r>
      <w:r>
        <w:rPr>
          <w:szCs w:val="21"/>
        </w:rPr>
        <w:t>x</w:t>
      </w:r>
      <w:r>
        <w:rPr>
          <w:szCs w:val="21"/>
        </w:rPr>
        <w:t>とおくかなど、頭が柔軟になった。・私は数学が苦手だったけれども、先生の説明や面白い話を聞いて、少し数学に対して好意が持て、もっと数学について知りたいと思った。・他の人の発言を聞いて、他の考え方を探すようになった。・途中計算をしっかり書くことで、どうしてそうなるのかを考えることもできた。・数学は前から好きで、自分からいろいろな問題に挑戦していたが、今回の講座でいろいろな解法を知ることができ、より数学が楽しくなった。・やっぱり高校の数学の先生って怖そうなイメージがあったけど、個性的で面白い人もいることが分かって、少しイメージが変わった。・やっぱり教え方が良いと、すごくあっさり理解できるんだなと思った。・ここをこうしたら解けるんじゃないか？という発想力が変わったと思う。・受講前はうろ覚えだったことも、過程をしっかり学ぶことでしっかり覚えることができた。・中学生でも分かる公式、解き方を教えてもらってためになった。・この講座を受ける前は数学の問題を解くことがすごく嫌だったけれど、この講座を受けて問題を解くことがすごく楽しく感じられるようになった。・中学では答えを書くだけでよかったけれど、高校では求め方もしっかり書かなくてはいけないことが分かった。・数学は今までに習ってきた公式を積み重ねていくことで応用や発展問題を解くことができることを知った。・途中計算をしっかり書けるようになった。わりと数学も好きになった。・この講座でたくさん新しい発見ができて数学が少し好きになった気がする。・数学をすることの楽しさが学べたので良かった。・自分の中学に少し自信がもてた。・もっと難しい問題がしたくなった。東高に行きたくなった。・図を見て式を考えていくことが面白いと感じられるようになった。・普段の中学の授業では扱わないような難問にこの講座で挑戦できて良かった。</w:t>
      </w:r>
    </w:p>
    <w:sectPr>
      <w:type w:val="nextPage"/>
      <w:pgSz w:orient="landscape" w:w="20636" w:h="14570"/>
      <w:pgMar w:left="1701" w:right="1985" w:gutter="0" w:header="0" w:top="1701" w:footer="0" w:bottom="1701"/>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ＤＦ特太ゴシック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3:19:00Z</dcterms:created>
  <dc:creator>鳥取県教育委員会</dc:creator>
  <dc:description/>
  <cp:keywords/>
  <dc:language>en-US</dc:language>
  <cp:lastModifiedBy>鳥取県教育委員会</cp:lastModifiedBy>
  <cp:lastPrinted>2008-01-18T13:04:00Z</cp:lastPrinted>
  <dcterms:modified xsi:type="dcterms:W3CDTF">2009-01-12T02:09:00Z</dcterms:modified>
  <cp:revision>6</cp:revision>
  <dc:subject/>
  <dc:title>‘07倉吉東高校・中学生向け特別講座「終了時アンケート」（Ｈ２０</dc:title>
</cp:coreProperties>
</file>