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７度鳥取県立学校開放施設</w:t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鍵受け渡し責任者選任届</w:t>
      </w:r>
    </w:p>
    <w:p>
      <w:pPr>
        <w:pStyle w:val="Style18"/>
        <w:spacing w:lineRule="exact" w:line="440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鳥取県立倉吉</w:t>
      </w:r>
      <w:r>
        <w:rPr>
          <w:rFonts w:ascii="ＭＳ 明朝;MS Mincho" w:hAnsi="ＭＳ 明朝;MS Mincho" w:cs="ＭＳ 明朝;MS Mincho"/>
          <w:sz w:val="24"/>
          <w:szCs w:val="24"/>
        </w:rPr>
        <w:t>養護</w:t>
      </w:r>
      <w:r>
        <w:rPr>
          <w:rFonts w:ascii="ＭＳ 明朝;MS Mincho" w:hAnsi="ＭＳ 明朝;MS Mincho" w:cs="ＭＳ 明朝;MS Mincho"/>
          <w:sz w:val="24"/>
          <w:szCs w:val="24"/>
        </w:rPr>
        <w:t>学校長　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 使用団体名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住　　　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 代表者氏名　　　　    　　　 　　㊞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、下記のとおり鍵受け渡し責任者を選任し、責任者が責任をもって鍵の受け渡しを行い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firstLine="4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3855</wp:posOffset>
                </wp:positionV>
                <wp:extent cx="4930140" cy="286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286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0"/>
                              <w:gridCol w:w="511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鍵受け渡し責任者氏名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連絡先（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225.35pt;mso-wrap-distance-left:5.7pt;mso-wrap-distance-right:5.7pt;mso-wrap-distance-top:5.7pt;mso-wrap-distance-bottom:5.7pt;margin-top:28.65pt;mso-position-vertical-relative:text;margin-left:18.5pt;mso-position-horizontal:center;mso-position-horizontal-relative:margin">
                <v:textbox inset="0.0597222222222222in,0.0597222222222222in,0.0597222222222222in,0.0597222222222222in">
                  <w:txbxContent>
                    <w:tbl>
                      <w:tblPr>
                        <w:tblW w:w="7764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0"/>
                        <w:gridCol w:w="511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鍵受け渡し責任者氏名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連絡先（電話番号）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65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16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930140" cy="2132965"/>
                <wp:effectExtent l="0" t="635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213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18.5pt;margin-top:4.05pt;width:388.15pt;height:167.9pt;mso-wrap-style:none;v-text-anchor:middle;mso-position-horizontal:center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0:13:00Z</dcterms:created>
  <dc:creator>鳥取県教育委員会</dc:creator>
  <dc:description/>
  <cp:keywords/>
  <dc:language>en-US</dc:language>
  <cp:lastModifiedBy>英史 山田</cp:lastModifiedBy>
  <cp:lastPrinted>2025-02-25T09:13:00Z</cp:lastPrinted>
  <dcterms:modified xsi:type="dcterms:W3CDTF">2025-02-25T00:13:00Z</dcterms:modified>
  <cp:revision>2</cp:revision>
  <dc:subject/>
  <dc:title>平成１９年度鳥取県立学校体育館施設開放</dc:title>
</cp:coreProperties>
</file>