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鳥取港　３号岸壁　若鳥丸：船体が白く、鳥取県のマークがついている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4966970</wp:posOffset>
                </wp:positionV>
                <wp:extent cx="1166495" cy="533400"/>
                <wp:effectExtent l="347980" t="5080" r="5080" b="654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33520"/>
                        </a:xfrm>
                        <a:prstGeom prst="wedgeRoundRectCallout">
                          <a:avLst>
                            <a:gd name="adj1" fmla="val -79449"/>
                            <a:gd name="adj2" fmla="val 171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としてご利用にな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5.5pt;margin-top:391.1pt;width:91.8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としてご利用にな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5160" cy="48945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-3205480</wp:posOffset>
                </wp:positionV>
                <wp:extent cx="400685" cy="467360"/>
                <wp:effectExtent l="0" t="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1pt;margin-top:-252.4pt;width:31.45pt;height:36.7pt;flip:xy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-4005580</wp:posOffset>
                </wp:positionV>
                <wp:extent cx="258445" cy="476885"/>
                <wp:effectExtent l="0" t="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84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-315.4pt;width:20.25pt;height:37.5pt;flip:xy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-4443730</wp:posOffset>
                </wp:positionV>
                <wp:extent cx="123825" cy="133350"/>
                <wp:effectExtent l="13970" t="17780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5.6pt;margin-top:-349.9pt;width:9.7pt;height:10.45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-4329430</wp:posOffset>
                </wp:positionV>
                <wp:extent cx="27241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-340.9pt;width:21.4pt;height:0.05pt;flip:x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7130</wp:posOffset>
                </wp:positionH>
                <wp:positionV relativeFrom="paragraph">
                  <wp:posOffset>-3481070</wp:posOffset>
                </wp:positionV>
                <wp:extent cx="48260" cy="238125"/>
                <wp:effectExtent l="22225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3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-274.1pt;width:3.7pt;height:18.7pt;flip:xy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-2576830</wp:posOffset>
                </wp:positionV>
                <wp:extent cx="48260" cy="876935"/>
                <wp:effectExtent l="9525" t="0" r="34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7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-202.9pt;width:3.8pt;height:68.95pt;flip:y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-4348480</wp:posOffset>
                </wp:positionV>
                <wp:extent cx="138430" cy="305435"/>
                <wp:effectExtent l="3810" t="0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96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-342.4pt;width:10.85pt;height:23.95pt;flip:xy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1266825</wp:posOffset>
                </wp:positionV>
                <wp:extent cx="285750" cy="104775"/>
                <wp:effectExtent l="5715" t="88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04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.75pt;margin-top:99.7pt;width:22.45pt;height:8.2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176020</wp:posOffset>
                </wp:positionV>
                <wp:extent cx="333375" cy="39052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.1pt;margin-top:92.6pt;width:26.2pt;height:30.7pt;mso-wrap-style:none;v-text-anchor:middle">
                <v:fill o:detectmouseclick="t" type="solid" color2="aqua" opacity="0.04"/>
                <v:stroke color="red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155</wp:posOffset>
                </wp:positionH>
                <wp:positionV relativeFrom="paragraph">
                  <wp:posOffset>204470</wp:posOffset>
                </wp:positionV>
                <wp:extent cx="1514475" cy="266700"/>
                <wp:effectExtent l="5715" t="5080" r="5080" b="688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6760"/>
                        </a:xfrm>
                        <a:prstGeom prst="wedgeRoundRectCallout">
                          <a:avLst>
                            <a:gd name="adj1" fmla="val 34236"/>
                            <a:gd name="adj2" fmla="val 30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若鳥丸（白い船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65pt;margin-top:16.1pt;width:11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若鳥丸（白い船で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5740" cy="2762250"/>
            <wp:effectExtent l="0" t="0" r="0" b="0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1800225</wp:posOffset>
                </wp:positionV>
                <wp:extent cx="2894330" cy="21291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186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67.65pt;mso-wrap-distance-left:9.05pt;mso-wrap-distance-right:9.05pt;mso-wrap-distance-top:0pt;mso-wrap-distance-bottom:0pt;margin-top:141.7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765" cy="20186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8:00Z</dcterms:created>
  <dc:creator>鳥取県教育委員会</dc:creator>
  <dc:description/>
  <cp:keywords/>
  <dc:language>en-US</dc:language>
  <cp:lastModifiedBy>鳥取県教育委員会</cp:lastModifiedBy>
  <dcterms:modified xsi:type="dcterms:W3CDTF">2013-07-20T07:08:00Z</dcterms:modified>
  <cp:revision>2</cp:revision>
  <dc:subject/>
  <dc:title/>
</cp:coreProperties>
</file>