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8"/>
        <w:rPr/>
      </w:pPr>
      <w:r>
        <w:rPr/>
        <w:t>様式第１号</w:t>
      </w:r>
    </w:p>
    <w:p>
      <w:pPr>
        <w:pStyle w:val="Normal"/>
        <w:spacing w:lineRule="exact" w:line="308"/>
        <w:jc w:val="center"/>
        <w:rPr>
          <w:sz w:val="24"/>
        </w:rPr>
      </w:pPr>
      <w:r>
        <w:rPr>
          <w:sz w:val="24"/>
        </w:rPr>
        <w:t>提　　案　　書</w:t>
      </w:r>
    </w:p>
    <w:p>
      <w:pPr>
        <w:pStyle w:val="Normal"/>
        <w:spacing w:lineRule="exact" w:line="268"/>
        <w:jc w:val="right"/>
        <w:rPr/>
      </w:pPr>
      <w:r>
        <w:rPr/>
        <w:t>令和　　年　　月　　日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鳥取県立境港総合技術高等学校長　様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 xml:space="preserve">                                              </w:t>
      </w:r>
      <w:r>
        <w:rPr/>
        <w:t>提案者</w:t>
      </w:r>
    </w:p>
    <w:p>
      <w:pPr>
        <w:pStyle w:val="Normal"/>
        <w:spacing w:lineRule="exact" w:line="268"/>
        <w:rPr/>
      </w:pPr>
      <w:r>
        <w:rPr/>
        <w:t xml:space="preserve">                                                  </w:t>
      </w:r>
      <w:r>
        <w:rPr/>
        <w:t>住　所</w:t>
      </w:r>
    </w:p>
    <w:p>
      <w:pPr>
        <w:pStyle w:val="Normal"/>
        <w:spacing w:lineRule="exact" w:line="268"/>
        <w:rPr/>
      </w:pPr>
      <w:r>
        <w:rPr/>
        <w:t xml:space="preserve">                                                  </w:t>
      </w:r>
      <w:r>
        <w:rPr/>
        <w:t>名　称</w:t>
      </w:r>
    </w:p>
    <w:p>
      <w:pPr>
        <w:pStyle w:val="Normal"/>
        <w:spacing w:lineRule="exact" w:line="268"/>
        <w:rPr/>
      </w:pPr>
      <w:r>
        <w:rPr/>
        <w:t xml:space="preserve">                                                  </w:t>
      </w:r>
      <w:r>
        <w:rPr/>
        <w:t>代表者                               　　</w:t>
      </w:r>
      <w:r>
        <w:rPr>
          <w:rFonts w:ascii="JustUnitMarkG" w:hAnsi="JustUnitMarkG" w:cs="JustUnitMarkG" w:eastAsia="JustUnitMarkG"/>
        </w:rPr>
        <w:t>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自動販売機の設置について、以下のとおり関係書類を添えて提案します。</w:t>
      </w:r>
    </w:p>
    <w:p>
      <w:pPr>
        <w:pStyle w:val="Normal"/>
        <w:spacing w:lineRule="exact" w:line="268"/>
        <w:rPr/>
      </w:pPr>
      <w:r>
        <w:rPr/>
      </w:r>
    </w:p>
    <w:tbl>
      <w:tblPr>
        <w:tblW w:w="9506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6"/>
        <w:gridCol w:w="1372"/>
        <w:gridCol w:w="1372"/>
        <w:gridCol w:w="1372"/>
        <w:gridCol w:w="1372"/>
        <w:gridCol w:w="1372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１　設置箇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①</w:t>
            </w:r>
            <w:r>
              <w:rPr/>
              <w:t>学 校 名：鳥取県立境港総合技術高等学校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②</w:t>
            </w:r>
            <w:r>
              <w:rPr/>
              <w:t>設置箇所：鳥取県境港市竹内町</w:t>
            </w:r>
            <w:r>
              <w:rPr/>
              <w:t>92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２　自動販売機の概要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     ※</w:t>
            </w:r>
            <w:r>
              <w:rPr/>
              <w:t>別紙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①</w:t>
            </w:r>
            <w:r>
              <w:rPr/>
              <w:t>機　　種：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②</w:t>
            </w:r>
            <w:r>
              <w:rPr/>
              <w:t>台　　数：         台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③</w:t>
            </w:r>
            <w:r>
              <w:rPr/>
              <w:t>占用範囲： （幅）　　</w:t>
            </w:r>
            <w:r>
              <w:rPr/>
              <w:t>×</w:t>
            </w:r>
            <w:r>
              <w:rPr/>
              <w:t>（奥行）　　</w:t>
            </w:r>
            <w:r>
              <w:rPr/>
              <w:t>×</w:t>
            </w:r>
            <w:r>
              <w:rPr/>
              <w:t>（高さ）　　　（単位：ｍｍ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３　販売品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　　　※別紙可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　品   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　商 品 名</w:t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　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　品   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　商 品 名</w:t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　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 </w:t>
            </w:r>
            <w:r>
              <w:rPr/>
              <w:t>品   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 </w:t>
            </w:r>
            <w:r>
              <w:rPr/>
              <w:t>商 品 名</w:t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 </w:t>
            </w: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４　通常業務の対応体制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①</w:t>
            </w:r>
            <w:r>
              <w:rPr/>
              <w:t>販売品の補充時期：　週　　　回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②</w:t>
            </w:r>
            <w:r>
              <w:rPr>
                <w:spacing w:val="15"/>
              </w:rPr>
              <w:t>ゴミの回収時</w:t>
            </w:r>
            <w:r>
              <w:rPr>
                <w:spacing w:val="3"/>
              </w:rPr>
              <w:t>期</w:t>
            </w:r>
            <w:r>
              <w:rPr/>
              <w:t>：  週　　　回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③</w:t>
            </w:r>
            <w:r>
              <w:rPr>
                <w:spacing w:val="74"/>
              </w:rPr>
              <w:t>機器の点</w:t>
            </w:r>
            <w:r>
              <w:rPr/>
              <w:t>検：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５　緊急の対応体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①</w:t>
            </w:r>
            <w:r>
              <w:rPr>
                <w:spacing w:val="74"/>
              </w:rPr>
              <w:t>対応可能</w:t>
            </w:r>
            <w:r>
              <w:rPr/>
              <w:t>日：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②</w:t>
            </w:r>
            <w:r>
              <w:rPr>
                <w:spacing w:val="39"/>
              </w:rPr>
              <w:t>対応可能時</w:t>
            </w:r>
            <w:r>
              <w:rPr/>
              <w:t>間：　　　　時から　　　時まで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６　設置箇所に最寄りの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　　事業所・販売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</w:t>
            </w:r>
            <w:r>
              <w:rPr/>
              <w:t>所 在 地：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</w:t>
            </w:r>
            <w:r>
              <w:rPr/>
              <w:t>名　　称：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</w:t>
            </w:r>
            <w:r>
              <w:rPr/>
              <w:t>従業員数：         人　　（電話　　　　　　　　　　　　　　　）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７　県内自動販売機設置実績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       </w:t>
            </w:r>
            <w:r>
              <w:rPr/>
              <w:t>台　　　　箇所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８　添付書類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□</w:t>
            </w:r>
            <w:r>
              <w:rPr/>
              <w:t>会社の登記全部事項（法人のみ）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□</w:t>
            </w:r>
            <w:r>
              <w:rPr/>
              <w:t>会社の概要（資本金の額、従業員数、業務内容のわかるもの。なければ備考欄に記載してください。）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□</w:t>
            </w:r>
            <w:r>
              <w:rPr/>
              <w:t>身分証明書（個人のみ）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□</w:t>
            </w:r>
            <w:r>
              <w:rPr/>
              <w:t>納税証明書（全ての国税及び全ての県税）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□</w:t>
            </w:r>
            <w:r>
              <w:rPr/>
              <w:t>設置販売機のパンフレット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９　備　　考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（その他特記すべき事項があれば記載してください。）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-6"/>
              </w:rPr>
              <w:t>本書に関する問合せ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</w:t>
            </w:r>
            <w:r>
              <w:rPr/>
              <w:t>担当　鳥取県立境港総合技術高等学校　事務長　高島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</w:t>
            </w:r>
            <w:r>
              <w:rPr/>
              <w:t>（電話　０８５９－４５－０４１１　）</w:t>
            </w:r>
          </w:p>
        </w:tc>
      </w:tr>
    </w:tbl>
    <w:p>
      <w:pPr>
        <w:pStyle w:val="Normal"/>
        <w:spacing w:lineRule="exact" w:line="268"/>
        <w:rPr/>
      </w:pPr>
      <w:r>
        <w:rPr/>
      </w:r>
    </w:p>
    <w:sectPr>
      <w:type w:val="nextPage"/>
      <w:pgSz w:w="11906" w:h="16838"/>
      <w:pgMar w:left="1019" w:right="1019" w:gutter="0" w:header="0" w:top="1019" w:footer="0" w:bottom="1019"/>
      <w:pgNumType w:fmt="decimal"/>
      <w:formProt w:val="false"/>
      <w:textDirection w:val="lrTb"/>
      <w:docGrid w:type="linesAndChars" w:linePitch="26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4:00Z</dcterms:created>
  <dc:creator>鳥取県庁</dc:creator>
  <dc:description/>
  <cp:keywords/>
  <dc:language>en-US</dc:language>
  <cp:lastModifiedBy>Administrator</cp:lastModifiedBy>
  <cp:lastPrinted>2020-11-30T14:23:00Z</cp:lastPrinted>
  <dcterms:modified xsi:type="dcterms:W3CDTF">2020-11-30T05:23:00Z</dcterms:modified>
  <cp:revision>3</cp:revision>
  <dc:subject/>
  <dc:title/>
</cp:coreProperties>
</file>