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様式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令和４年度　第１回学校運営協議会報告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鳥取県立境港総合技術高等学校</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学校長　　新田　真也</w:t>
      </w:r>
    </w:p>
    <w:tbl>
      <w:tblPr>
        <w:tblW w:w="9586" w:type="dxa"/>
        <w:jc w:val="left"/>
        <w:tblInd w:w="250" w:type="dxa"/>
        <w:tblLayout w:type="fixed"/>
        <w:tblCellMar>
          <w:top w:w="0" w:type="dxa"/>
          <w:left w:w="108" w:type="dxa"/>
          <w:bottom w:w="0" w:type="dxa"/>
          <w:right w:w="108" w:type="dxa"/>
        </w:tblCellMar>
      </w:tblPr>
      <w:tblGrid>
        <w:gridCol w:w="2190"/>
        <w:gridCol w:w="4331"/>
        <w:gridCol w:w="3065"/>
      </w:tblGrid>
      <w:tr>
        <w:trPr>
          <w:trHeight w:val="3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94" w:hanging="194"/>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評　　価　　日　　</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令和４年６月２７日（月）</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評　価　・　提　言</w:t>
            </w:r>
          </w:p>
        </w:tc>
        <w:tc>
          <w:tcPr>
            <w:tcW w:w="30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学校の所見・改善策等</w:t>
            </w:r>
          </w:p>
        </w:tc>
      </w:tr>
      <w:tr>
        <w:trPr>
          <w:trHeight w:val="339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70" w:hanging="17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目標設定について</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年度の評価は概ね適切である。</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律ある生活習慣の確立では、生徒の声を出してのあいさつがとても良い。今後も生徒と教員間との距離感の近さを大切にして欲しい。</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専門的資格取得の促進と魅力ある学科づくりでは、生徒が積極的に資格取得に取り組み、結果を出している。また、ふるさとキャリア教育の推進では、専門分野への就職割合も高く評価できる。</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評価項目と目標達成のための取組について</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に根ざした専門高校として各事業を有効に活用し、地域の人材育成、活性化に大いに貢献して欲しい。社会は日進月歩で様々な技術が進化している。介護ロボットなど、技術を先取りするなどの取組も必要だと思う。</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が自分の科に誇りと自信、役立ち感、有用感をもち、専門性を深めている。</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すべての科が連携して取り組める事業をするなど、学科間の連携もお願いしたい。</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具体的目標について</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ンターンシップや出前授業は、生徒の経験値や専門性の向上に欠かすことのできない取組である。今後も継続して欲しい。</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ミュニケーションが取れ、地域基幹産業の発展に貢献できる人材の育成を図って欲し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目標達成のための具体的方策について</w:t>
            </w:r>
          </w:p>
          <w:p>
            <w:pPr>
              <w:pStyle w:val="Normal"/>
              <w:overflowPunct w:val="false"/>
              <w:ind w:left="212" w:hanging="21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格取得に力を入れているが、生徒募集の成果としてつながっていない。結果をもっとＰＲしていく必要がある。</w:t>
            </w:r>
          </w:p>
          <w:p>
            <w:pPr>
              <w:pStyle w:val="Normal"/>
              <w:overflowPunct w:val="false"/>
              <w:ind w:left="212" w:hanging="21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Ｄプリンタによるものづくりを今後も進めていって欲しい。</w:t>
            </w:r>
          </w:p>
          <w:p>
            <w:pPr>
              <w:pStyle w:val="Normal"/>
              <w:overflowPunct w:val="false"/>
              <w:ind w:left="212" w:hanging="21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境港サーモンの小さく商品化できないものを給食として提供することは、食品ロスのＳＤＧｓの取り組みにも合致し素晴らしいことだと思う。</w:t>
            </w:r>
          </w:p>
          <w:p>
            <w:pPr>
              <w:pStyle w:val="Normal"/>
              <w:overflowPunct w:val="false"/>
              <w:ind w:left="212" w:hanging="21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余子公民館のこども未来塾に福祉科の生徒が参加し、小学生とともに学べる場になっている。</w:t>
            </w:r>
          </w:p>
          <w:p>
            <w:pPr>
              <w:pStyle w:val="Normal"/>
              <w:overflowPunct w:val="false"/>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その他</w:t>
            </w:r>
          </w:p>
          <w:p>
            <w:pPr>
              <w:pStyle w:val="Normal"/>
              <w:overflowPunct w:val="false"/>
              <w:ind w:left="212" w:hanging="21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多くの生徒は各自の学科のことに関心があると思うが、一方「何をしてよいのかわからない」生徒も少数ながらいると思う。保護者も含め将来のイメージが抱けるような取組が必要。</w:t>
            </w:r>
          </w:p>
        </w:tc>
        <w:tc>
          <w:tcPr>
            <w:tcW w:w="3065" w:type="dxa"/>
            <w:tcBorders>
              <w:top w:val="single" w:sz="4" w:space="0" w:color="000000"/>
              <w:left w:val="single" w:sz="4" w:space="0" w:color="000000"/>
              <w:bottom w:val="single" w:sz="4" w:space="0" w:color="000000"/>
              <w:right w:val="single" w:sz="4" w:space="0" w:color="000000"/>
            </w:tcBorders>
          </w:tcPr>
          <w:p>
            <w:pPr>
              <w:pStyle w:val="Normal"/>
              <w:overflowPunct w:val="false"/>
              <w:ind w:left="212" w:hanging="21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基本的な生活習慣をしっかり身につけながら、学力向上、キャリア教育の推進、地域との連携を図り、専門人材育成に向けた取組の充実を図りたい。</w:t>
            </w:r>
          </w:p>
          <w:p>
            <w:pPr>
              <w:pStyle w:val="Normal"/>
              <w:overflowPunct w:val="false"/>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新型コロナ感染予防対策を工夫し、科連携や地域との連携を充実させ、自信と誇りを持って地域に貢献できる人材の育成を図るとともに、取組を積極的にＰＲし、本校の活動を広く地域に周知したい。</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180" w:hanging="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さまざまな体験的活動を通して、専門性の育成、人間性の育成を図るとともに、コロナ禍で中止となる事業の代替等を検討し、生徒に様々な経験を積ませたい。</w:t>
            </w:r>
          </w:p>
          <w:p>
            <w:pPr>
              <w:pStyle w:val="Normal"/>
              <w:overflowPunct w:val="false"/>
              <w:ind w:left="212" w:hanging="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2" w:hanging="21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報道関係への情報提供や本年度から始めた公式インスタグラムへの掲載など、タイムリーな情報発信により一層努める。また、生徒会活動など、生徒の主体的な活動を勧め、学校の活性化を図りたい。</w:t>
            </w:r>
          </w:p>
          <w:p>
            <w:pPr>
              <w:pStyle w:val="Normal"/>
              <w:overflowPunct w:val="false"/>
              <w:ind w:left="212" w:hanging="21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12" w:hanging="212"/>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212" w:hanging="212"/>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Cs w:val="24"/>
              </w:rPr>
              <w:t>５　各科での専門性の指導はもちろんだが、１年生でも進路指導室に行きやすい取組を実施し、早くから進路意識の高揚に努めたい。また、保護者には授業公開など様々なイベントの情報を積極的に提供し、本校専門教育の理解に努めたい。</w:t>
            </w:r>
          </w:p>
        </w:tc>
      </w:tr>
    </w:tbl>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sectPr>
      <w:type w:val="nextPage"/>
      <w:pgSz w:w="11906" w:h="16838"/>
      <w:pgMar w:left="1134" w:right="1134" w:gutter="0" w:header="0" w:top="1134" w:footer="0" w:bottom="1134"/>
      <w:pgNumType w:start="1"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2:14:00Z</dcterms:created>
  <dc:creator>鳥取県庁</dc:creator>
  <dc:description/>
  <cp:keywords/>
  <dc:language>en-US</dc:language>
  <cp:lastModifiedBy>隆史 西尾</cp:lastModifiedBy>
  <cp:lastPrinted>2022-10-25T13:48:00Z</cp:lastPrinted>
  <dcterms:modified xsi:type="dcterms:W3CDTF">2022-10-26T05:08:00Z</dcterms:modified>
  <cp:revision>12</cp:revision>
  <dc:subject/>
  <dc:title/>
</cp:coreProperties>
</file>