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鳥取西高校　英語　最終到達目標 （</w:t>
      </w:r>
      <w:r>
        <w:rPr>
          <w:rFonts w:cs="ＭＳ 明朝;MS Mincho" w:ascii="ＭＳ 明朝;MS Mincho" w:hAnsi="ＭＳ 明朝;MS Mincho"/>
          <w:b/>
          <w:bCs/>
          <w:sz w:val="24"/>
        </w:rPr>
        <w:t>2017-4-1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tbl>
      <w:tblPr>
        <w:tblW w:w="15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3827"/>
        <w:gridCol w:w="3827"/>
        <w:gridCol w:w="3834"/>
      </w:tblGrid>
      <w:tr>
        <w:trPr>
          <w:trHeight w:val="4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</w:tr>
      <w:tr>
        <w:trPr>
          <w:trHeight w:val="192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々な分野の長くて複雑な文章を、難しい箇所は読み返ししながらも、詳細かつ正確に理解することができ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ジャン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ッセイ・随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字新聞・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全体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に応じた読み方ができる（スキミング・スキャニング・精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ジャンルなどの特徴をしり、それに応じて読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章全体の構成を把握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ラグラフのつながりや役割を理解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開を予測しながら読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比構造や言い換えなどを理解し、文脈をつか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ーワードやキーセンテンスを認識し、パラグラフごと、全体の要約を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詳細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なる詳細な情報を見つけ、正確に理解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テンスレベルの構造、品詞、文法・語法を意識し、指示語、ディスコースマーカーなどを理解し、正確に理解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と文のつながりなど、明示されていないことを推測しながら読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批判的読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者や読者の立場を意識（推測）しながらよ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や論調を認識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実と意見を区別しながら読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抽象的な文章を読むとき、具体的な例を考えながら読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示されていな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ssumptio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指摘することができ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情報の分類（用語の定義・例提示など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を評価し、自分の意見や考えをもつ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方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 4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語程度の語彙をも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生語や接辞や文脈から、未知語の意味を推測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義語について、文脈から適切な意味を推測することができ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イティブスピーカーが自然に話す速さ（１７０ＷＰＭ）の会話や話などを聴いて、全体把握ができ、必要な詳細情報が理解でき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場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ダイアログ：会話・交渉・ディベート・討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ローグ：ニュース、ナレーション、スピーチ、プレゼン、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全体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や場面、目的に応じた聴き方を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度聴いたら、話し手の立場、状況、要点や要旨、主張、展開が理解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詳細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な情報を正確に理解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の脱落や連結など、音声に関する知識に基づいて、正確に聴き取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批判的リス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し手の立場や状況を意識・推測しながら聞くことができ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の目的、話し手の立場や人間関係などを認識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し手の感情を推測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示されない情報や結果を推測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ィベート･討論やプレゼン、講義では、疑問点や賛成・反論など、自分の意見を持ちながら聞く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方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景知識を活用し、話の展開や結果を予測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情報をメモを取りながら聞く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いて理解した情報を素早く処理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語の慣用表現を知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５００語程度の語彙について、音からその意味がわか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き取ることができない音や語句があっても、推測しながら聞くことができ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様な話題について、明瞭で詳細な文章を書くことができる。いろいろな情報や論点を吟味したうえで書くことができ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で表現された文を英語で書き換え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形態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ッセイ（意見、説明）</w:t>
            </w:r>
          </w:p>
          <w:p>
            <w:pPr>
              <w:pStyle w:val="Normal"/>
              <w:ind w:left="1" w:hanging="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稿（ディベート、ディスカッション、プレゼンテーション、スピーチ）</w:t>
            </w:r>
          </w:p>
          <w:p>
            <w:pPr>
              <w:pStyle w:val="Normal"/>
              <w:ind w:left="1" w:hanging="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約</w:t>
            </w:r>
          </w:p>
          <w:p>
            <w:pPr>
              <w:pStyle w:val="Normal"/>
              <w:ind w:left="1" w:hanging="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文英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エッセイライ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拠となる詳細関連事項や具体例などを使い、自分の主要な論点を補強し、論を効果的に展開す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段落を構成しながら書く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面や読者に応じた適切な言葉遣いで、書く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ディスコースマーカーや指示語などを使い、結束性の高い文章を書く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時には些細な誤りが見られるが、文意を損なうものではなく、自分で見直せば訂正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文（関係詞や接続詞）を適切に使いながら、適当な長さの文を書く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広い語彙を持ち、表現をかえながら頻繁な繰返しを避け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に句読点を用い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意見や伝聞・事実を明確に書き分け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和文英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で書かれた内容を十分に理解し、その情報をなるべく原文に近く伝え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には些細な誤りがみられるが、文意を損なうものではなく、自分で見直せば訂正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批判的思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レーンストーミングやマッピングなどを使い、アイデアを生み出す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や考えに対して効果的に理由付けを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用や実例やデータなどを使い、効果的な裏づけを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角的にトピックを捕らえ、効果的に反駁す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方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き損いや誤りを修正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えたいことを、類似の意味を持つ言葉を用いて書き表す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と日本語の表現の違いを認識し、文意を明確に表現することができる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近な話題について、ところどころつまりながらも流暢に、ある程度の長さの、基本的な会話（交渉や説得など）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様な話題について、準備した原稿やメモを用いながら、流暢に、ディベートやディスカッション、プレゼンテーション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話（情報交換・交渉・説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描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ィベート・ディスカッ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ゼン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ピー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内容伝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およそ正確にコミュニケーションをとることができ、文法的誤りが見られるものの、述べようとしていることが分か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の筋や描写をある程度正確に述べ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抽象的な内容について、ある程度流暢に考えを述べ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同士、あるいは外国語母語話者と、ゆっくりではあるが円滑なコミュニケーションをと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面や相手に合わせて適切な言葉の選択や対応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には謝った発音をすることがあるが、ｶﾀｶﾅ英語ではなく、おおよそ正しく発音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を意識して、聞き手がわかりやすいように、語句のつながりやイントネーションを意識す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他の文化間の慣習、言葉づかい、態度、価値観や信条について、その違いに対する認識があり、それを配慮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した原稿またはメモを用いて、その都度必要な情報を加えながら、伝えたい内容を話す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線や姿勢が自然で、不自然な間があくことが少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方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ﾞｪｽﾁｬｰなどの視覚効果を有効に使かう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の発した言葉が正しいかどうか確認することができ、必要であればいい直し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ミュニケーションが失敗したときは、別の方略を用いて言い直すことができたり、聞きなおしたり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語の慣用表現などを知り、ある程度使う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 xml:space="preserve">GTEC </w:t>
            </w:r>
            <w:r>
              <w:rPr>
                <w:rFonts w:ascii="HG丸ｺﾞｼｯｸM-PRO" w:hAnsi="HG丸ｺﾞｼｯｸM-PRO" w:eastAsia="HG丸ｺﾞｼｯｸM-PRO"/>
                <w:b/>
              </w:rPr>
              <w:t>リーディング　</w:t>
            </w:r>
            <w:r>
              <w:rPr>
                <w:rFonts w:eastAsia="HG丸ｺﾞｼｯｸM-PRO" w:ascii="HG丸ｺﾞｼｯｸM-PRO" w:hAnsi="HG丸ｺﾞｼｯｸM-PRO"/>
                <w:b/>
              </w:rPr>
              <w:t>G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学年平均２１０　　</w:t>
            </w:r>
            <w:r>
              <w:rPr>
                <w:rFonts w:eastAsia="HG丸ｺﾞｼｯｸM-PRO" w:ascii="HG丸ｺﾞｼｯｸM-PRO" w:hAnsi="HG丸ｺﾞｼｯｸM-PRO"/>
                <w:b/>
              </w:rPr>
              <w:t>WPM</w:t>
            </w:r>
            <w:r>
              <w:rPr>
                <w:rFonts w:ascii="HG丸ｺﾞｼｯｸM-PRO" w:hAnsi="HG丸ｺﾞｼｯｸM-PRO" w:eastAsia="HG丸ｺﾞｼｯｸM-PRO"/>
                <w:b/>
              </w:rPr>
              <w:t>１０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GTEC</w:t>
            </w:r>
            <w:r>
              <w:rPr>
                <w:rFonts w:ascii="HG丸ｺﾞｼｯｸM-PRO" w:hAnsi="HG丸ｺﾞｼｯｸM-PRO" w:eastAsia="HG丸ｺﾞｼｯｸM-PRO"/>
                <w:b/>
              </w:rPr>
              <w:t>　リスニング　</w:t>
            </w:r>
            <w:r>
              <w:rPr>
                <w:rFonts w:eastAsia="HG丸ｺﾞｼｯｸM-PRO" w:ascii="HG丸ｺﾞｼｯｸM-PRO" w:hAnsi="HG丸ｺﾞｼｯｸM-PRO"/>
                <w:b/>
              </w:rPr>
              <w:t>G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学年平均　２１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GTEC</w:t>
            </w:r>
            <w:r>
              <w:rPr>
                <w:rFonts w:ascii="HG丸ｺﾞｼｯｸM-PRO" w:hAnsi="HG丸ｺﾞｼｯｸM-PRO" w:eastAsia="HG丸ｺﾞｼｯｸM-PRO"/>
                <w:b/>
              </w:rPr>
              <w:t>　ライティング　</w:t>
            </w:r>
            <w:r>
              <w:rPr>
                <w:rFonts w:eastAsia="HG丸ｺﾞｼｯｸM-PRO" w:ascii="HG丸ｺﾞｼｯｸM-PRO" w:hAnsi="HG丸ｺﾞｼｯｸM-PRO"/>
                <w:b/>
              </w:rPr>
              <w:t>G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学年平均　１３０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</w:rPr>
              <w:t>GTEC</w:t>
            </w:r>
            <w:r>
              <w:rPr>
                <w:rFonts w:ascii="HG丸ｺﾞｼｯｸM-PRO" w:hAnsi="HG丸ｺﾞｼｯｸM-PRO" w:eastAsia="HG丸ｺﾞｼｯｸM-PRO"/>
                <w:b/>
              </w:rPr>
              <w:t>　トータル</w:t>
            </w:r>
            <w:r>
              <w:rPr>
                <w:rFonts w:eastAsia="HG丸ｺﾞｼｯｸM-PRO" w:ascii="HG丸ｺﾞｼｯｸM-PRO" w:hAnsi="HG丸ｺﾞｼｯｸM-PRO"/>
                <w:b/>
              </w:rPr>
              <w:t>G5</w:t>
            </w:r>
            <w:r>
              <w:rPr>
                <w:rFonts w:ascii="HG丸ｺﾞｼｯｸM-PRO" w:hAnsi="HG丸ｺﾞｼｯｸM-PRO" w:eastAsia="HG丸ｺﾞｼｯｸM-PRO"/>
                <w:b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GTEC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</w:rPr>
              <w:t>G5</w:t>
            </w:r>
            <w:r>
              <w:rPr>
                <w:rFonts w:ascii="HG丸ｺﾞｼｯｸM-PRO" w:hAnsi="HG丸ｺﾞｼｯｸM-PRO" w:eastAsia="HG丸ｺﾞｼｯｸM-PRO"/>
                <w:b/>
              </w:rPr>
              <w:t>（学年平均５５０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6838" w:h="23811"/>
      <w:pgMar w:left="737" w:right="737" w:gutter="0" w:header="0" w:top="737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GB"/>
    </w:rPr>
  </w:style>
  <w:style w:type="character" w:styleId="Style16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2:00Z</dcterms:created>
  <dc:creator> </dc:creator>
  <dc:description/>
  <cp:keywords/>
  <dc:language>en-US</dc:language>
  <cp:lastModifiedBy>辻中　孝彦</cp:lastModifiedBy>
  <cp:lastPrinted>2012-12-01T12:57:00Z</cp:lastPrinted>
  <dcterms:modified xsi:type="dcterms:W3CDTF">2017-03-23T04:27:00Z</dcterms:modified>
  <cp:revision>20</cp:revision>
  <dc:subject/>
  <dc:title>鳥取西高校　英語　最終到達目標（２０１２年４月）</dc:title>
</cp:coreProperties>
</file>