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bdr w:val="single" w:sz="4" w:space="0" w:color="000000"/>
        </w:rPr>
        <w:t>平成２８年度推薦選抜用様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/>
      </w:pPr>
      <w:r>
        <w:rPr/>
        <w:t>平成２８年度鳥取県立八頭高等学校　体育コース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入学者選抜</w:t>
      </w:r>
      <w:r>
        <w:rPr/>
        <w:t>　実技検査種目選択票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鳥取県立八頭高等学校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5218" w:hanging="0"/>
        <w:rPr/>
      </w:pPr>
      <w:r>
        <w:rPr/>
        <w:t>中学校名</w:t>
      </w:r>
    </w:p>
    <w:p>
      <w:pPr>
        <w:pStyle w:val="Normal"/>
        <w:ind w:left="5218" w:hanging="0"/>
        <w:rPr/>
      </w:pPr>
      <w:r>
        <w:rPr/>
        <w:t>校長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校体育コースの実技検査種目は下記のとおりで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氏名　　　　　　　　　　　　　　　性別（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実技検査種目</w:t>
      </w:r>
      <w:r>
        <w:rPr/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選択種目</w:t>
      </w:r>
      <w:r>
        <w:rPr/>
        <w:t>の欄に一箇所○印を記入のこと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※</w:t>
      </w:r>
      <w:r>
        <w:rPr/>
        <w:t>各種目とも基本技能を中心に検査します。</w:t>
      </w:r>
    </w:p>
    <w:tbl>
      <w:tblPr>
        <w:tblW w:w="707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253"/>
        <w:gridCol w:w="2410"/>
      </w:tblGrid>
      <w:tr>
        <w:trPr>
          <w:trHeight w:val="407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種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選択種目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陸上競技</w:t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距離</w:t>
            </w:r>
            <w:r>
              <w:rPr/>
              <w:t>・投てき・跳躍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長距離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ッケ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ッカ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レーボ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式野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剣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陸上競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距離・投てき・跳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長距離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ッケ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ケットボ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レーボ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受検番号（記入は不要です。八頭高等学校で記入します。）</w:t>
      </w:r>
    </w:p>
    <w:tbl>
      <w:tblPr>
        <w:tblW w:w="2995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61"/>
      </w:tblGrid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検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出願時に他の書類とともに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2"/>
        </w:tabs>
        <w:ind w:left="225" w:firstLine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4:00Z</dcterms:created>
  <dc:creator>鳥取県教育委員会</dc:creator>
  <dc:description/>
  <cp:keywords/>
  <dc:language>en-US</dc:language>
  <cp:lastModifiedBy>小川 泉</cp:lastModifiedBy>
  <cp:lastPrinted>2014-11-04T12:54:00Z</cp:lastPrinted>
  <dcterms:modified xsi:type="dcterms:W3CDTF">2015-12-01T08:39:00Z</dcterms:modified>
  <cp:revision>15</cp:revision>
  <dc:subject/>
  <dc:title>平成１８年度鳥取県立八頭高等学校　体育コース推薦入学者選抜　実技検査種目選択票</dc:title>
</cp:coreProperties>
</file>