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２号）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納入機器の仕様調書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right="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案件名：鳥取県立米子工業高等学校ＣＡＤ室パソコン等賃貸借</w:t>
      </w:r>
    </w:p>
    <w:p>
      <w:pPr>
        <w:pStyle w:val="Normal"/>
        <w:ind w:right="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4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希望業者名</w:t>
      </w:r>
      <w:r>
        <w:rPr>
          <w:rFonts w:cs="ＭＳ 明朝;MS Mincho"/>
          <w:szCs w:val="21"/>
          <w:u w:val="single"/>
        </w:rPr>
        <w:t>　　　　　　　　　　　　　　　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納入機器のメーカー及び品番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74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入機器の種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及び品番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：ＣＡＤ室（機械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バ用コンピュータ（本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液晶ディスプレ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ックアップＮＡ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ノートパソコン（教員・生徒用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３カラーレーザープリン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判インクジェットプリン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ペンタブレッ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画像転送用システ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ッティングマシ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源タップ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ＬＡＮケーブ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：ＣＡＤ室（環境系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員用省スペース型ワークステーション（本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員用液晶ディスプレ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徒用省スペース型ワークステーション（本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徒用液晶ディスプレ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３カラーレーザープリン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Ｏ複合システ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液晶プロジェクタ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Ｌ２ギガイーサネットスイッチングハ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ＨＤＭＩケーブ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ＨＤＭＩビデオスイッ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DisplayPort-</w:t>
            </w:r>
            <w:r>
              <w:rPr>
                <w:rFonts w:cs="ＭＳ 明朝;MS Mincho"/>
                <w:szCs w:val="21"/>
              </w:rPr>
              <w:t>ＨＤＭＩ変換アダプ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源タップ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ＬＡＮケーブ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それぞれの仕様が分かる資料（カタログ等）を添付し、仕様書に定める機能を満たすことが分かるよう蛍光ペン、付箋等で該当箇所を明示すること。</w:t>
      </w:r>
    </w:p>
    <w:p>
      <w:pPr>
        <w:pStyle w:val="Normal"/>
        <w:spacing w:lineRule="exact" w:line="300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考品番の機器を納入する場合は、仕様が分かる資料の添付を省略することができるものとする。</w:t>
      </w:r>
    </w:p>
    <w:p>
      <w:pPr>
        <w:pStyle w:val="Normal"/>
        <w:spacing w:lineRule="exact" w:line="300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5:00Z</dcterms:created>
  <dc:creator/>
  <dc:description/>
  <cp:keywords/>
  <dc:language>en-US</dc:language>
  <cp:lastModifiedBy/>
  <dcterms:modified xsi:type="dcterms:W3CDTF">2021-04-05T10:05:00Z</dcterms:modified>
  <cp:revision>1</cp:revision>
  <dc:subject/>
  <dc:title/>
</cp:coreProperties>
</file>