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9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３０年度　教育実習の申込み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本校では、教育実習を希望する卒業生に対して実習を受け付けています。以下のことを熟読の上、定められた期間内に申込みを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受け入れの条件</w:t>
      </w:r>
    </w:p>
    <w:p>
      <w:pPr>
        <w:pStyle w:val="Normal"/>
        <w:overflowPunct w:val="false"/>
        <w:spacing w:lineRule="exact" w:line="1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教育実習は、将来教育者として必要な知識・技術を身につける実践の場であり、自己の適性を知る場でもあります。この主旨を十分に理解し、教科指導の面にとどまらず学級運営や部活動などの教科外活動にも積極的に参加しながら、生徒との交流を深めて、教育実習に多くの成果を上げるよう努力できることを条件と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け入れ人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け入れ教科の体制やＨＲ数などの制限があるため、受け入れが出来ない場合があります。また、中学校教員免許状を取得希望の場合は中学校での実習をすすめ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実習期間</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３０年５月下旬～６月中旬を予定しています。人数によっては１０月中旬にも実施する場合もあります。具体的な日程は平成３０年４月に決定する予定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受け入れの手順</w:t>
      </w:r>
    </w:p>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込期間内に担当者に電話で申込みをしてください。</w:t>
      </w:r>
    </w:p>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２９年８月中旬に本校において面接を実施します。</w:t>
      </w:r>
    </w:p>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習希望者の受け入れについて各教科で審議し、その結果を平成２９年９月中に</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学、または本人に連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申込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実習希望者は、実習を希望する前年度の申込期間内に本校教育総務部の教育実習担当者に電話で申込みをしてください。ただし、申込期間内であっても、申込み数が多い場合には受付を締め切る場合があ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込期間　　平成２９年４月１７日（月）～５月３１日（水）（１７時ま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55"/>
          <w:kern w:val="0"/>
          <w:szCs w:val="21"/>
        </w:rPr>
        <w:t>連絡</w:t>
      </w:r>
      <w:r>
        <w:rPr>
          <w:rFonts w:ascii="Times New Roman" w:hAnsi="Times New Roman" w:cs="ＭＳ 明朝;MS Mincho"/>
          <w:color w:val="000000"/>
          <w:spacing w:val="-1"/>
          <w:kern w:val="0"/>
          <w:szCs w:val="21"/>
        </w:rPr>
        <w:t>先</w:t>
      </w:r>
      <w:r>
        <w:rPr>
          <w:rFonts w:ascii="Times New Roman" w:hAnsi="Times New Roman" w:cs="ＭＳ 明朝;MS Mincho"/>
          <w:color w:val="000000"/>
          <w:kern w:val="0"/>
          <w:szCs w:val="21"/>
        </w:rPr>
        <w:t>　　鳥取県立米子西高等学校　　℡０８５９－２２－７４２１</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spacing w:val="55"/>
          <w:kern w:val="0"/>
          <w:szCs w:val="21"/>
        </w:rPr>
        <w:t>担当</w:t>
      </w:r>
      <w:r>
        <w:rPr>
          <w:rFonts w:ascii="Times New Roman" w:hAnsi="Times New Roman" w:cs="ＭＳ 明朝;MS Mincho"/>
          <w:color w:val="000000"/>
          <w:spacing w:val="-1"/>
          <w:kern w:val="0"/>
          <w:szCs w:val="21"/>
        </w:rPr>
        <w:t>者</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河田</w:t>
      </w:r>
      <w:r>
        <w:rPr>
          <w:rFonts w:ascii="Times New Roman" w:hAnsi="Times New Roman" w:cs="ＭＳ 明朝;MS Mincho"/>
          <w:kern w:val="0"/>
          <w:szCs w:val="21"/>
        </w:rPr>
        <w:t>　</w:t>
      </w:r>
      <w:r>
        <w:rPr>
          <w:rFonts w:ascii="Times New Roman" w:hAnsi="Times New Roman" w:cs="ＭＳ 明朝;MS Mincho"/>
          <w:kern w:val="0"/>
          <w:szCs w:val="21"/>
        </w:rPr>
        <w:t>健志・山中</w:t>
      </w:r>
      <w:r>
        <w:rPr>
          <w:rFonts w:ascii="Times New Roman" w:hAnsi="Times New Roman" w:cs="ＭＳ 明朝;MS Mincho"/>
          <w:kern w:val="0"/>
          <w:szCs w:val="21"/>
        </w:rPr>
        <w:t>　</w:t>
      </w:r>
      <w:r>
        <w:rPr>
          <w:rFonts w:ascii="Times New Roman" w:hAnsi="Times New Roman" w:cs="ＭＳ 明朝;MS Mincho"/>
          <w:kern w:val="0"/>
          <w:szCs w:val="21"/>
        </w:rPr>
        <w:t>卓也</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2" w:hanging="360"/>
      </w:pPr>
      <w:rPr>
        <w:rFonts w:ascii="Times New Roman" w:hAnsi="Times New Roman"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6:00Z</dcterms:created>
  <dc:creator>鳥取県教育委員会</dc:creator>
  <dc:description/>
  <cp:keywords/>
  <dc:language>en-US</dc:language>
  <cp:lastModifiedBy>諸橋　功</cp:lastModifiedBy>
  <cp:lastPrinted>2016-04-02T10:58:00Z</cp:lastPrinted>
  <dcterms:modified xsi:type="dcterms:W3CDTF">2017-04-17T07:00:00Z</dcterms:modified>
  <cp:revision>15</cp:revision>
  <dc:subject/>
  <dc:title>平成２０年度　教育実習の申込について</dc:title>
</cp:coreProperties>
</file>